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ds Only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ing:    Mark M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:       Danny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nds:         Mike 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Directory Structure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2 Do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purchasing Kids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ists of  a  collection  of  seven activities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5 and older.  The  user  interface  used  throughout  has been k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as possible, all  buttons  have  explanatory  text  under pi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of  what  action   'clicking'   the  button  will 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the  expression  'clicking' will refe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floppy disk  based  Amiga,  the  first thing to do i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three KidsOnly disks and use  the copies from now on.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s safe in case your copies become corrupt at some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method of running  the  program  from  floppy disk is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using  Disk  1.  The  program  will  auto  run  and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main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n activity, a disk change  may be required. I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floppy disk  drive  attached  to  it  then inser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k(s) into them. The program  can access all driv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sk required by the program is  not found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insert the appropriate  disk.  The  program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k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Amiga is fitted with a hard  disk  drive with approximately 2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, then we suggest  you  install  KidsOnly  onto it. The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from HD and the need to swap floppy disk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ipt file has been supplied that will install KidsOnly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of your choice. To launch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t your system from your usual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ert KidsOnly Disk 1 and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the HDInstall Icon 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lding down one of the SHIFT keys, double-click on the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ard disk you want the program installed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assumes that you  have  a properly installed Workbenc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 the following commands being available in either the 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n the case of WB2+, in ROM.  If  for some reason the script fail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ipt, NastyHD. This script simply copies all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rst, this is  not  good  practise  but  then neither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stalled Workbench:) The  worst that can happen by using Nas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may loose small.font if present in your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ctivities, when first entered, will  display an info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s the purpose of the activity.  This feature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ppropriate TOOLTYPE in the  programs icon,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closed by 'clicking' on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ctivities have levels of  difficulty.  When  entering one of the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sking the user to  select the level required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re will be a brief explanation  of the differences betwe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difficulty can be changed  at any time play is no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clicking' on the 'New Leve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activities  are  timed,  the  users  final  time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high score tables. A high score table is maintained for ea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ctivity. When the  user  achieves  a  score better than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 table  they  are  requested  to  enter  their  nam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table (( NOTE: THE HIGH SCORES ARE WRITTEN TO DISK &gt;&gt;&gt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USE BACKUPS OF YOUR ORIGINALS!!! )). Once a new high score i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able, is displayed.  To  return  to the game 'click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wishes to abort a timed activity  then the 'Esc' k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 the Amiga keyboard. The  activity in progress will be sol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but the time taken will be ignored, ie. you cannot cheat and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ctivities requires access to  disk  files.  To mak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 easy on younger children  we have implemented ou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uses small pictures,  Icons,  to  represent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is scanning the  disk  for  available file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nd once  all  file  icons  have  been  displayed  a 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king the user to select  a  file. This requester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file can be selected!  A  file  is  selected  by 'clicking'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ser chooses to quit an  activity 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onfirm this action. If 'Ok' is  selected the activity 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returned to the main selection screen. If 'Cancel' is select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turned to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activity  available.  This gives  children the chanc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then colour them in. At any time a new picture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pictu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ictures are drawn black on a white  background, just as if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ad been used. To prevent the  young user  making silly mistak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lack cannot be  painted.  This  means  that  the picture ou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isible. Obviously black has  been  removed  from the palette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colour used to produce the rainb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selected colour  is  displayed  in  a small rectan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palette located in the control  window. The user can col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rea of the picture displayed by moving the mouse pointer into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click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does not have a leve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    Will print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a requester will open allow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abor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             Allows the user to load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     Allows the last colouring action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   Moves the control window to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the user to colour the bottom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   Moves the control window to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the user to colour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          There are fourteen colours available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the desired colour and start colour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was suggested to me by my five year old daugh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selects a  picture  which,  when  loaded,  has 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The user has to fill in these miss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ust complete a picture by dragging  a banding line from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ressing the left mouse  button  at  each point. The ba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s at the point numbered  1,  the user must drag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ed 2 and  then  'click'.  The  banding  line  will  now b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etween points 1 and 2 and  will  start  banding at point 2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w drag the line to point 3  and  'click'.  This  procedu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until the line has been  connected  to all the point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the numbers and banding line will be removed from the pic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will play and the user can then proceed  to colour the pictur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ing Pa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 any time the  user  'clicks'  when  the  banding  lin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icinity of the next point, a negative sound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of  increasing  difficulty,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more points required to complet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only colour a picture in once it has be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THIS ACTIVITY USES A SMALL 5 POINT FONT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EACH POINT. IF YOU ARE USING A TELEVIS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 A MONITOR THESE NUMBERS MAY BE DIFFICULT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AS THE DEFAULT COLOUR IS RED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USED AND ITS COLOUR CAN BE CHANGED, SEE THE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 OF THIS DOCUMENT REGARDING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n editor available that will assist you in creating your own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 for this activity. Details of this  editor are given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    Will print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a requester will open allow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abor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             Allows the user to load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     Allows the last colouring action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          There are fourteen colours available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the desired colour and start colour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version of that age old  game  of  finding pairs of car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urned face down  on  the  floor.  In  this  activity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by 'clicking' on them, two at a time. The cards are revealed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and if the two cards  are  the same then they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area to a stack at  the  right.  If  the cards do not match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ound is played and after a short  delay the cards are turn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. Note that unmatched  cards  are  shown for a predetermin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reasons, first to give the  user  a  chance to see them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time penalty to  the  user  for  selecting unmatched 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lapsed during each gam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e cards have been removed to the stack a tune is 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checked. If  the  user  has  beaten  a  high score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enter their name in the high scor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change the stack  of  cards  used  by  'clicking' on the '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' button. The file  requester  will  appear  and  the deck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selected. Details on how to create your own deck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pport 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 of  difficulty,  the  higher the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irs of card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Deck         Allows the user to load a new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ose little plastic games  that  consist of a picture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9 little tiles that can  be  slid  around  inside a square.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anipulating the  tiles  until  the  picture  was  complete!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ed version of that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selects a picture which is  subsequently  loaded and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 These are then displayed in a square area on  the lef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maller rendition  to  the right of the picture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le can only be slid if there is  an  opening  for it to slide int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over the puzzle the  pointer  will change as you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to tile, it will show the direction that the tile it is over can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'Clicking' on a tile will cause it  to slide in the direct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inter. The  game is complete when the picture on the righ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left, a tune will play and  the top left tile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select a new picture  for  the puzzle at any 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New Tile' button. The  file  requester  allows  selection 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Details of creating  your  own  tiles  for this activit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 of  difficulty,  the  higher the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les the picture is spli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ile         Allows the user to load a new ti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usic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un activity as opposed to  a  competing  one. The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play with a digital synthesizer to listen to,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screen shows a keyboard that is  divided into four area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hythms    |           Instrumen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Program Control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Piano Key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thms:              There are eight rhythms available tha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ously once selected. To stop a rhyth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lick' on the stop button in this area.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rhythm can be adjusted using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s:          The synth can play in one of six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ments, this is where the current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. The following instru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ano, Organ, Guitar, Flute, Vox and Xyl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:       This section contains the usual Quit, Load, Pl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s and will be cover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 Keys:            Click on these piano keys to play a tun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nth records all notes from the min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starts, so you can play back tu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played, or even save them to disk. The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lay the notes you hit using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ly select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continually recording all  notes played and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saved or played at any  time  by 'clicking'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 the Program Control area. To clear the recorded tune and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recording you must 'click' the 'New Tun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gram Control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une          Resets the current tune and allows a new tu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une         Allows the user to load a tune saved at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 The filerequester is used to all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une         Allows the user to save the current tune to di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 will appear in which the user ha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the tune. All tunes saved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a standard defaul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une         Plays the current tune. To stop a tune play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Me           Will step the user through the current tune one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ime. An arrow will point to the next piano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and the tune will not progress until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comes with a selection  of  popular nursery rhy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: A tune can be played in any instrument, try changing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uccessiv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matching one of the rhythms to a tune you have crea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djust the tempo of the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vorite puzzle book game recreated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id is filled in with letters of the  alphabet and then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 grid is  displayed.  The  user  must  search the gr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words and when located,  'click'  on the first letter of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  The  word  will  be  highlighted  and  a  picture 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word, to the right  of  the  grid. When all the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cated a tune is played and the users  score checked agains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of letters is generated  randomly  every time the game i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probability of getting the same grid with the same word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very small  indeed.  The  words  hidden  in  the grid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from the list of  words  known  to  the  program,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the user as explained in the 'Support 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of  difficulty.  With each success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the size of the grid  increases,  the number of word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nd the  number  of  possible  orientations  of  the hidd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          small grid, 4 hidden words. Hidden words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          medium grid, 8 hidden words. Hidden words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ontal or vertical, but may be backward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          large grid, 12 hidden words. Hidden words can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gon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riginally used  the  Amigas  speech  facility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however this feature is not  supported  by Commodore and a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rom some third party company. The speech was tak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version of that kids classic, one player has to gues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ought of by the other given  only  the letter that the objec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. In this case the Amiga thinks of objects selected from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s are selected using the file  requester  and  the Amiga deci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t recognises in the scenes and then starts playing I Spy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cate the object by 'clicking' on it in the scene, wrong gu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negative sound while  correct  guesses  in a positive s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akes too long locating the  object  then  the Amiga shows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bject is and adds a time penalty to thei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y comes with a number of  scenes,  though it is possi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cenes. This is covered in the 'Support 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of difficulty,  successive level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jects to be located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Pic          Allows the user to load a new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modules  have  preferences  that  can  be alter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r computer set up. All  preferences  are stored as Tool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con. If you are unsure on  how  to  edit an icons Tool Typ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anual supplied with  your  Amiga, below is a basic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1.2 &amp; 1.3         Common            Workbench 2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Boot your machine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Select the icon for Ki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Info from the                        Selec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menu.                                 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Click on the Tool Typ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Select Save once all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the Tool Types and their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              ON -  Dot2Dot will use a small 5 pixel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- Dot2Dot will use the standard 8 pixel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FONT was added as users running the program on a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vision may have problems reading the small fon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2Do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                   n   - What pen colour to use for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t2Dot module. This effects the col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are written in. Legal values ar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 is another addition for the benefit of domestic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may not be able to read the numbers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efault re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        n   - How many seconds to allow your chil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bject in the I Spy module.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5 to 59. Defaults to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                 - If specified, informs program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 hard disk drive and no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set in the icon created for Kid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you install it to hard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 it, you will be ask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 floppies when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BOUT                    - If specified this stop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requesters appearing.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his once you are famili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EVEL                    - Stops the activities from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evel and always defaults to level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 can still be changed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KS                      - Stops the program from display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esters. This does speed th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, but was really put i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id debugg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the activities, except Music Maker, can be extended by the ow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For most activities all that  is required is an IFF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s created by Deluxe Paint or  some  similar paint program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 very rigid colour  scheme  and screen resolution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getting this correct in your paint program, for  this reaso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mplates drawer  containing a template picture for each activit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s are write protected so that you do not accidentally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hem. When you start  designing  an extension of your own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the appropriate temp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irectory Structure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activity looks in a specific drawer for its data files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ata files  in  the  correct  drawer  and  with  the  corr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activity will not recogni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The file 'fish.iff' is a picture of a fish that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uring Pad  activity.  So  that  this  file  is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ng Pad, a second file called 'fish.icon' is required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cture of a fish, 45x35  pixels,  that will be display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When the user clicks on  the  small  fish in the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ng Pad will load the file 'fish.i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the data file  had  the extension '.iff' a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.icon'. Each of the activities  uses  its  own extension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some activities  require  more  than  one data file per g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the same name with upto three different extensions. Bel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 directories  where  data  files  should  be  located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ile extensions used by each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ing Pad:            ColourPadFiles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ff        drawing to be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2 Dot:                Dot2DotFiles0   Your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2DotFiles1   Level 1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2DotFiles2   Level 2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2DotFiles3   Level 3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ff        drawing to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data       point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Dot2Dot editor will  produce  the  'name.data' file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'Dot2DotFiles0'  drawer  into  the appropriate level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ditor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s:                    PairsFiles    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deck       picture of a deck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Slide:            SlideFiles    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tile       picture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:              WordSearchFiles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card       picture of 'name', 50x4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y:                    ISpyFilesEd     Your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pyFiles     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ff        picture of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data       objects in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ISpy editor will produce the 'name.data' file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ISpyFilesEd' drawer into  the  'ISpyFiles' drawer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any of the activity  templates  from  the Templates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 into Deluxe Paint. This will ensure  the correct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ette is being used. You can then  proceed to design the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vity and finally save the graphics into the requir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he activities use full  screen  pictures and where possi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eft in the templates  file.  However  below is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raphics is required by ea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what is required  then  load  in fil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se are only IFF pictures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640x256, 16 colour outline  picture,  black on white. Sav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45x35, 16 colour brush saved with '.icon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for Dot 2 Dot must be  designed  on a white backgroun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the top 200 lines of the screen. The  outline  must be draw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BLACK and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CK lines are permanent and  will  not  be effected by the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reas ORANGE lines should  be  used to draw the lin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the final program. The Dot2Dot  Editor will get you to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lines and will record points and  remove all ORANGE from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template file to see how to arrange a deck of cards. All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eck are stored in one IFF  picture, the picture is cut u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pai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use the template as  a  starting  point  for  picture slide files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saving the  final  tile,  it  must be as a brush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 Search remembers the name of all files in the WordSearchFiles dra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file names forms  the  activities  vocabulary.  When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e associated file is loaded and it should be a picture 50x4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same size as a card in the Pairs deck, hint, hi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Dot 2 Dot, I Spy has its own editor. This simply creates a '.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ccompany each picture file. If  you use the template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you cannot go far wrong.  Try  not  to create scenes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at start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2 Do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ditor will allow you to load a  picture  created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locate the start of the Dot 2 Dot and click. A banding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you  should  use  to  trace  the  orange  lines 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 mouse  button  will  cause  a  new  point 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rectangle to the right of the Undo button that shows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he pointer. You can  use  this to line the banding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a mistake then the Undo  gadget  will  back-step you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reached the last point  and  all the orange has been tr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ave button. The  dot  2  dot  will  be  copied  in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 orange will  be  removed  from  the  picture and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 Spy editor allows you to load scenes, define/undefine objec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e and save I Sp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s are loaded from  the  ISpyFilesEd  drawer.  If there i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cene  then  it  is  read  and  the objects def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scene by drawing a box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edit  an  existing  object  by  clicking  anywhere  in  th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t in the scene.  This  will  produce  a request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bject can be changed. This  requester contains a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will undefine the object and remove the box from the scene.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an empty name will also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new  object,  simply  draw  a  box  around  it.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left and slightly above  the object to defin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nd move the  mouse.  A  banding box will be drag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to the  mouse  pointer.  Move  the 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slightly below the object.  When  you  release the mouse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, the same requester used to edit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ave a scene the picture  and  data file are saved in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in the ISpyFiles  drawer.  If  the  scene  contains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n an error message is  reported  warning you of this, all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tween 10 and 20 objects defined to be used by ISp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comments about  this  program,  would  like 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or suggestions for other programs then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Me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6 Bluebell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yth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2 3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is not my home address, but one which I do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a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